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一：授权委托书格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授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权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委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托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书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授权委托书声明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（姓名）系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  <w:szCs w:val="24"/>
        </w:rPr>
        <w:t>的法定代表人，现授权委托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（姓名）为我公司代理人，以公司的名义参加邹平县黛溪山庄有限公司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招标活动。本人对招标文件内容负责并对代理人在开标、评标、办理财务回款对帐业务、合同谈判过程中所签署的一切文件和处理与之有关的一切事宜，我均予以承认。本委托有效期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期间若有变更，必须及时通知，否则不予接待。被授权人签署的所有文件，不因授权的撤销而失效。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155"/>
      </w:tblGrid>
      <w:tr>
        <w:trPr>
          <w:trHeight w:val="325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被授权委托人身份证复印件（正面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被授权委托人身份证复印件（反面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0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理人无转委权，特此委托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理人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4"/>
        </w:rPr>
        <w:t>性别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年龄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：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部门：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职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单位：（盖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：（签字）</w:t>
      </w:r>
    </w:p>
    <w:p>
      <w:pPr>
        <w:pStyle w:val="Normal"/>
        <w:spacing w:lineRule="auto" w:line="360"/>
        <w:ind w:firstLine="4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25"/>
        <w:ind w:right="299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二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层海鲜池设备清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60"/>
        <w:gridCol w:w="617"/>
        <w:gridCol w:w="617"/>
        <w:gridCol w:w="1080"/>
        <w:gridCol w:w="1480"/>
        <w:gridCol w:w="1080"/>
        <w:gridCol w:w="1586"/>
      </w:tblGrid>
      <w:tr>
        <w:trPr>
          <w:trHeight w:val="285" w:hRule="atLeast"/>
        </w:trPr>
        <w:tc>
          <w:tcPr>
            <w:tcW w:w="894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机械电器部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潜水泵及配套辅件（包括蓄水池用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SU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P-2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尔玛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鲜池专用机组（含铜管、保温、氟利氧等配套辅件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SU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-04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匹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纯铝钛管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匹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控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晶显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晶显示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紫外线杀菌灯（水族专用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ENSEN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V36W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油充氧泵及辅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SU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ENSEN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0818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冰鲜（含铜管、保温、氟利氧等配套辅件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图纸尺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图纸尺寸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湿喷雾机及辅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乐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白质分离器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UA 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士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8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机架（制冷机、水泵、蛋分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鲜池总控制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电线（制冷机线、氧泵线、水泵线、照明、开关线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温棉管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明（立缸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白</w:t>
            </w:r>
          </w:p>
        </w:tc>
      </w:tr>
      <w:tr>
        <w:trPr>
          <w:trHeight w:val="450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玻璃部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 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板超白及附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m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缸专用玻璃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康宁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鱼缸底座及外饰部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缸土建，防水，内外饰面，大理石，马赛克，过滤池，蓄水池，设备房土建等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现场及图纸尺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现场及图纸尺寸</w:t>
            </w:r>
          </w:p>
        </w:tc>
      </w:tr>
      <w:tr>
        <w:trPr>
          <w:trHeight w:val="270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循环管道部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件及辅件     （双循环，每套设备独立控制开关阀门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给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给水</w:t>
            </w:r>
          </w:p>
        </w:tc>
      </w:tr>
      <w:tr>
        <w:trPr>
          <w:trHeight w:val="360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过滤系统部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珊瑚沙、活性炭、过滤棉火山石、陶瓷环、虑网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赏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密度养殖标准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赏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密度养殖标准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滤池（土建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过滤尺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过滤尺寸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调试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水</w:t>
            </w:r>
          </w:p>
        </w:tc>
      </w:tr>
      <w:tr>
        <w:trPr>
          <w:trHeight w:val="1335" w:hRule="atLeast"/>
        </w:trPr>
        <w:tc>
          <w:tcPr>
            <w:tcW w:w="894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清单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独立设备，包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循环水泵（含蓄水池泵）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恒温制冷机（含冰台）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红紫外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菌灯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过滤循环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蛋白质分离器（可满足国内外，南北方不同海鲜品种）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增氧设备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冰鲜台，玻璃，电器设备电源及控制箱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管件，精细过滤材料等。顶部灯光、防水、设备房土建、过滤池土建、鱼缸土建及内外饰面装饰等由甲方提供及安装。</w:t>
            </w:r>
          </w:p>
        </w:tc>
      </w:tr>
    </w:tbl>
    <w:p>
      <w:pPr>
        <w:pStyle w:val="Normal"/>
        <w:spacing w:lineRule="exact" w:line="525"/>
        <w:ind w:right="299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三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负一层海鲜池设备清单</w:t>
      </w:r>
    </w:p>
    <w:tbl>
      <w:tblPr>
        <w:tblW w:w="8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20"/>
        <w:gridCol w:w="580"/>
        <w:gridCol w:w="520"/>
        <w:gridCol w:w="1160"/>
        <w:gridCol w:w="1161"/>
        <w:gridCol w:w="1160"/>
        <w:gridCol w:w="1160"/>
      </w:tblGrid>
      <w:tr>
        <w:trPr>
          <w:trHeight w:val="270" w:hRule="atLeast"/>
        </w:trPr>
        <w:tc>
          <w:tcPr>
            <w:tcW w:w="846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一层海鲜池设备清单</w:t>
            </w:r>
          </w:p>
        </w:tc>
      </w:tr>
      <w:tr>
        <w:trPr>
          <w:trHeight w:val="270" w:hRule="atLeast"/>
        </w:trPr>
        <w:tc>
          <w:tcPr>
            <w:tcW w:w="3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机械电器部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潜水泵及配套辅件（包括蓄水池用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鲜池  专用机组（含铜管、保温、氟利氧等配套辅件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SUN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P-28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纯铝钛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SUN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-040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匹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控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晶显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晶显示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紫外线杀菌灯（水族专用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ENS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V36W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油充氧泵及辅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SUN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ENS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0818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白质分离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UA 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士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8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机架 （制冷机、水泵、蛋分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鲜池总控制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电线（制冷机线、氧泵线、水泵线、照明、开关线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温棉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明（立缸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玻璃部分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 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板及附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缸专用玻璃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诚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康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鱼缸底座及外饰部分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底座（带活动门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现场及图纸尺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循环管道部分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件及辅件（双循环，每套设备独立控制开关阀门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给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过滤系统部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珊瑚沙、活性炭、过滤棉火山石、陶瓷环、虑网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赏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密度养殖标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滤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过滤尺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调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846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清单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独立设备，包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循环水泵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恒温制冷机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红紫外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菌灯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过滤循环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蛋白质分离器（可满足国内外，南北方不同海鲜品种）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增氧设备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底座，玻璃，电器设备电源及控制箱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管件，精细过滤材料等。顶部灯光、防水等由甲方提供及安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1"/>
      <w:szCs w:val="21"/>
    </w:rPr>
  </w:style>
  <w:style w:type="character" w:styleId="WW8Num2z3">
    <w:name w:val="WW8Num2z3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1"/>
      <w:szCs w:val="21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宋体;SimSu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sz w:val="21"/>
      <w:szCs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列出段落 Char"/>
    <w:qFormat/>
    <w:rPr>
      <w:rFonts w:ascii="宋体;SimSun" w:hAnsi="宋体;SimSun" w:eastAsia="宋体;SimSun" w:cs="宋体;SimSun"/>
      <w:kern w:val="0"/>
      <w:sz w:val="22"/>
    </w:rPr>
  </w:style>
  <w:style w:type="character" w:styleId="Char12">
    <w:name w:val="正文文本 Char1"/>
    <w:qFormat/>
    <w:rPr>
      <w:rFonts w:ascii="宋体;SimSun" w:hAnsi="宋体;SimSun" w:eastAsia="宋体;SimSun" w:cs="宋体;SimSun"/>
      <w:kern w:val="0"/>
      <w:szCs w:val="21"/>
    </w:rPr>
  </w:style>
  <w:style w:type="character" w:styleId="Char5">
    <w:name w:val="正文文本 Char"/>
    <w:basedOn w:val="Style14"/>
    <w:qFormat/>
    <w:rPr/>
  </w:style>
  <w:style w:type="character" w:styleId="Char13">
    <w:name w:val="日期 Char1"/>
    <w:qFormat/>
    <w:rPr>
      <w:rFonts w:ascii="Calibri" w:hAnsi="Calibri" w:eastAsia="宋体;SimSun" w:cs="Times New Roman"/>
    </w:rPr>
  </w:style>
  <w:style w:type="character" w:styleId="Char6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6readerwords28">
    <w:name w:val="reader-word-layer reader-word-s2-6 reader-word-s2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autoSpaceDE w:val="false"/>
      <w:ind w:firstLine="42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21">
    <w:name w:val="正文缩进"/>
    <w:basedOn w:val="Normal"/>
    <w:qFormat/>
    <w:pPr>
      <w:ind w:firstLine="420"/>
    </w:pPr>
    <w:rPr>
      <w:rFonts w:ascii="宋体;SimSun" w:hAnsi="宋体;SimSun" w:eastAsia="宋体;SimSun" w:cs="Times New Roman"/>
      <w:sz w:val="32"/>
      <w:szCs w:val="20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9:00Z</dcterms:created>
  <dc:creator>1-13-172</dc:creator>
  <dc:description/>
  <cp:keywords/>
  <dc:language>en-US</dc:language>
  <cp:lastModifiedBy>daifengxue</cp:lastModifiedBy>
  <dcterms:modified xsi:type="dcterms:W3CDTF">2024-05-13T09:49:00Z</dcterms:modified>
  <cp:revision>2</cp:revision>
  <dc:subject/>
  <dc:title>关于邹平魏桥君澜大饭店防火门招标公告</dc:title>
</cp:coreProperties>
</file>